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16"/>
          <w:szCs w:val="16"/>
        </w:rPr>
      </w:pPr>
      <w:r>
        <w:rPr>
          <w:rFonts w:cs="Arial" w:ascii="Arial" w:hAnsi="Arial"/>
          <w:sz w:val="16"/>
          <w:szCs w:val="16"/>
        </w:rPr>
        <w:t>Absender</w:t>
      </w:r>
    </w:p>
    <w:p>
      <w:pPr>
        <w:pStyle w:val="Normal"/>
        <w:rPr>
          <w:rFonts w:ascii="Arial" w:hAnsi="Arial" w:cs="Arial"/>
          <w:color w:val="000000"/>
          <w:sz w:val="20"/>
          <w:szCs w:val="20"/>
        </w:rPr>
      </w:pPr>
      <w:r>
        <w:fldChar w:fldCharType="begin">
          <w:ffData>
            <w:name w:val="Text1"/>
            <w:enabled/>
            <w:calcOnExit w:val="0"/>
            <w:statusText w:type="text" w:val="Hier ist der Name einzutragen"/>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Name 1 einsetzen</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fldChar w:fldCharType="begin">
          <w:ffData>
            <w:name w:val="Unnamed"/>
            <w:enabled/>
            <w:calcOnExit w:val="0"/>
            <w:statusText w:type="text" w:val="Hier ist der Name einzutragen"/>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Name 2 einsetzen</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dresse einsetze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LZ</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t einsetze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Bundesministerium für Finanzen</w:t>
      </w:r>
    </w:p>
    <w:p>
      <w:pPr>
        <w:pStyle w:val="Normal"/>
        <w:rPr>
          <w:rFonts w:ascii="Arial" w:hAnsi="Arial" w:cs="Arial"/>
          <w:sz w:val="20"/>
          <w:szCs w:val="20"/>
        </w:rPr>
      </w:pPr>
      <w:r>
        <w:rPr>
          <w:rFonts w:cs="Arial" w:ascii="Arial" w:hAnsi="Arial"/>
          <w:sz w:val="20"/>
          <w:szCs w:val="20"/>
        </w:rPr>
        <w:t>z.Hd. Herrn Finanzminister Josef Prö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tere Zollamtsstraße 2b</w:t>
      </w:r>
    </w:p>
    <w:p>
      <w:pPr>
        <w:pStyle w:val="Normal"/>
        <w:rPr>
          <w:rFonts w:ascii="Arial" w:hAnsi="Arial" w:cs="Arial"/>
          <w:sz w:val="20"/>
          <w:szCs w:val="20"/>
        </w:rPr>
      </w:pPr>
      <w:r>
        <w:rPr>
          <w:rFonts w:cs="Arial" w:ascii="Arial" w:hAnsi="Arial"/>
          <w:sz w:val="20"/>
          <w:szCs w:val="20"/>
        </w:rPr>
        <w:t>A-1030 Wien</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um einsetze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1651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pt" to="-35.9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Sehr geehrter Herr Finanzmini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fgrund der aktuellen Vorgänge, erlauben wir uns, Ihnen folgenden Sachverhalt zur Kenntnis zu bringen:</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ir haben vor einiger Zeit einen Fremdwährungskredit aufgenommen und ein Eigenheim errichtet.</w:t>
      </w:r>
    </w:p>
    <w:p>
      <w:pPr>
        <w:pStyle w:val="Normal"/>
        <w:numPr>
          <w:ilvl w:val="0"/>
          <w:numId w:val="1"/>
        </w:numPr>
        <w:jc w:val="both"/>
        <w:rPr/>
      </w:pPr>
      <w:r>
        <w:rPr>
          <w:rFonts w:cs="Arial" w:ascii="Arial" w:hAnsi="Arial"/>
          <w:sz w:val="20"/>
          <w:szCs w:val="20"/>
        </w:rPr>
        <w:t>Durch die Finanzkrise, die schlussendlich durch Banken weltweit verursacht wurde, hat sich unser Fremdwährungskredit verschlechtert – wobei Zahlungen an unsere Bank bis dato kein Problem waren.</w:t>
      </w:r>
    </w:p>
    <w:p>
      <w:pPr>
        <w:pStyle w:val="Normal"/>
        <w:numPr>
          <w:ilvl w:val="0"/>
          <w:numId w:val="1"/>
        </w:numPr>
        <w:jc w:val="both"/>
        <w:rPr>
          <w:rFonts w:ascii="Arial" w:hAnsi="Arial" w:cs="Arial"/>
          <w:sz w:val="20"/>
          <w:szCs w:val="20"/>
        </w:rPr>
      </w:pPr>
      <w:r>
        <w:rPr>
          <w:rFonts w:cs="Arial" w:ascii="Arial" w:hAnsi="Arial"/>
          <w:sz w:val="20"/>
          <w:szCs w:val="20"/>
        </w:rPr>
        <w:t>Laut telefonischer Auskunft der Arbeiterkammer von 20.11.2008, hat diese der Politik übermittelt und die Empfehlung ausgegeben, daß Banken derzeit Fremdwährungskreditnehmer sensibel behandeln  und nicht in der Form verfahren sollten, wie es derzeit offensichtlich geschieht – man knebelt Fremdwährungskreditkunden soweit, daß sogar Kreditnehmer, die bis dato keinerlei Probleme hatten, in Probleme von Banken gedrängt werden. Die Zuständigkeit für diese Angelegenheit liegt laut Arbeiterkammer beim Bundesministerium für Finanzen.</w:t>
      </w:r>
    </w:p>
    <w:p>
      <w:pPr>
        <w:pStyle w:val="Normal"/>
        <w:numPr>
          <w:ilvl w:val="0"/>
          <w:numId w:val="1"/>
        </w:numPr>
        <w:jc w:val="both"/>
        <w:rPr>
          <w:rFonts w:ascii="Arial" w:hAnsi="Arial" w:cs="Arial"/>
          <w:sz w:val="20"/>
          <w:szCs w:val="20"/>
        </w:rPr>
      </w:pPr>
      <w:r>
        <w:rPr>
          <w:rFonts w:cs="Arial" w:ascii="Arial" w:hAnsi="Arial"/>
          <w:sz w:val="20"/>
          <w:szCs w:val="20"/>
        </w:rPr>
        <w:t>Wir hatten bis dato keinerlei Probleme mit der Bezahlung unseres Kredites und aus diesem Grund möchten wir Sie davon in Kenntnis setzen, daß uns folgende Bank beginnt Probleme zu bereiten.</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1445</wp:posOffset>
                </wp:positionV>
                <wp:extent cx="6515100" cy="2286000"/>
                <wp:effectExtent l="5080" t="5080" r="5080" b="5080"/>
                <wp:wrapNone/>
                <wp:docPr id="2" name=""/>
                <a:graphic xmlns:a="http://schemas.openxmlformats.org/drawingml/2006/main">
                  <a:graphicData uri="http://schemas.microsoft.com/office/word/2010/wordprocessingShape">
                    <wps:wsp>
                      <wps:cNvSpPr/>
                      <wps:spPr>
                        <a:xfrm>
                          <a:off x="0" y="0"/>
                          <a:ext cx="6515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512.95pt;height:179.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sz w:val="20"/>
          <w:szCs w:val="20"/>
        </w:rPr>
        <w:t xml:space="preserve">Unsere Bank ist di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Bankname einsetzen</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und hat nunmehr, aus unserer Sicht folgende ungerechtfertigte Maßnahme(n) gesetzt </w:t>
      </w:r>
      <w:r>
        <w:rPr>
          <w:rFonts w:cs="Arial" w:ascii="Arial" w:hAnsi="Arial"/>
          <w:sz w:val="16"/>
          <w:szCs w:val="16"/>
        </w:rPr>
        <w:t>(Zutreffendes ankreuzen</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1111504447"/>
      <w:bookmarkStart w:id="1" w:name="__Fieldmark__7_11115044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wangskonvertierung und Realisierung von Kursverlus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1111504447"/>
      <w:bookmarkStart w:id="3" w:name="__Fieldmark__8_11115044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derung von zusätzlichen Sicherhe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1111504447"/>
      <w:bookmarkStart w:id="5" w:name="__Fieldmark__9_11115044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derung von zusätzlichen Zahlungen in folgender Höh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111504447"/>
      <w:bookmarkStart w:id="7" w:name="__Fieldmark__11_11115044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ch Einsatz von Eigenkapital haben wir Erweiterungen und Verbesserungen an unserem Haus vorgenommen, die eine Wertsteigerung bedeuten. Diese Sicherheiten werden von der Bank nicht anerkan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1111504447"/>
      <w:bookmarkStart w:id="9" w:name="__Fieldmark__12_11115044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r wollten </w:t>
      </w:r>
      <w:r>
        <w:rPr>
          <w:rFonts w:cs="Arial" w:ascii="Arial" w:hAnsi="Arial"/>
          <w:sz w:val="20"/>
          <w:szCs w:val="20"/>
          <w:u w:val="single"/>
        </w:rPr>
        <w:t>vorübergehend</w:t>
      </w:r>
      <w:r>
        <w:rPr>
          <w:rFonts w:cs="Arial" w:ascii="Arial" w:hAnsi="Arial"/>
          <w:sz w:val="20"/>
          <w:szCs w:val="20"/>
        </w:rPr>
        <w:t xml:space="preserve"> in den EURO wechseln, um das derzeit erhöhte Währungsrisiko zu reduzieren. Wir konnten das nicht tun, da man uns seitens der Bank ein Zurückwechsel in die Fremdwährung bereits vorweg untersagt hat und wir die Verluste nicht permanent realisieren woll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hr als ungewöhnlich erscheint uns die Tatsache, daß diese Vorgangsweise zu genau DIESEM Zeitpunkt einer Weltwirtschaftskrise passiert, wo Banken selbst um staatliche Hilfe und Unterstützung ansuc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Welcher Häuslbauer hat zum Zeitpunkt des Hausbaues zusätzliches Geld oder Sicherheit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Wer in Österreich kann den Banken dieses vertragswidrige, möglicherweise grob fahrlässige, Verhalten verbieten? Derzeit interessiert Banken überhaupt nicht, was Politiker, Institutionen und/oder der Präsident der Österreichischen Nationalbank zur Kreditvergabe sagen. Sie handeln nach eigenen Interessen und knebeln die Kreditnehmer. Wir können uns nicht vorstellen, daß es hier niemanden geben soll, der diese Vorgänge verbieten kann, denn die Banken sanieren sich doch auch durch das Geld der Steuerzah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ktuelle Kreditschulden: EUR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etrag einsetze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Bank: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ank einsetze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Kreditkontonummer: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Kreditkontonummer einsetze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leitzahl: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ankleitzahl einsetze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r bedanken uns für Ihre Bemühu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chachtungsvo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um einsetze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tab/>
        <w:t xml:space="preserve">      …………………………………………..</w:t>
        <w:tab/>
        <w:tab/>
        <w:tab/>
        <w:tab/>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ame 1</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0"/>
          <w:szCs w:val="20"/>
        </w:rPr>
        <w:tab/>
        <w:tab/>
        <w:tab/>
        <w:tab/>
        <w:tab/>
        <w:t xml:space="preserv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ame 2</w:t>
      </w:r>
      <w:r/>
      <w:r>
        <w:rPr>
          <w:sz w:val="16"/>
          <w:szCs w:val="16"/>
          <w:rFonts w:cs="Arial" w:ascii="Arial" w:hAnsi="Arial"/>
          <w:lang w:val="en-US" w:eastAsia="en-US"/>
        </w:rPr>
        <w:fldChar w:fldCharType="end"/>
      </w:r>
      <w:r>
        <w:rPr>
          <w:rFonts w:cs="Arial" w:ascii="Arial" w:hAnsi="Arial"/>
          <w:sz w:val="16"/>
          <w:szCs w:val="16"/>
          <w:lang w:val="en-US" w:eastAsia="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31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512.9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435725</wp:posOffset>
              </wp:positionH>
              <wp:positionV relativeFrom="paragraph">
                <wp:posOffset>69850</wp:posOffset>
              </wp:positionV>
              <wp:extent cx="356235" cy="227330"/>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22733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05pt;height:17.9pt;mso-wrap-distance-left:0pt;mso-wrap-distance-right:0pt;mso-wrap-distance-top:0pt;mso-wrap-distance-bottom:0pt;margin-top:5.5pt;mso-position-vertical-relative:text;margin-left:506.7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 xml:space="preserve">www.alleswasrechtist.or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19:00Z</dcterms:created>
  <dc:creator>Ing. Günter Schirlbauer</dc:creator>
  <dc:description/>
  <cp:keywords/>
  <dc:language>en-US</dc:language>
  <cp:lastModifiedBy>Ing. Günter Schirlbauer</cp:lastModifiedBy>
  <cp:lastPrinted>2008-12-03T16:32:00Z</cp:lastPrinted>
  <dcterms:modified xsi:type="dcterms:W3CDTF">2008-12-07T00:10:00Z</dcterms:modified>
  <cp:revision>44</cp:revision>
  <dc:subject/>
  <dc:title>Sehr geehrte(r) </dc:title>
</cp:coreProperties>
</file>